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PREPARATORIA DIVORCIO UNILATERAL Y COMPENSACIÓN ECONÓMICA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(Demandado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Relación Directa y Regular, por la parte demandante, y en representación de ......................................................, actuando mediante patrocinio y poder que se encuentra debidamente autorizada por el Ministro de Fe de este tribunal y que se tuvo presente en resolución de fecha 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3. 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 Se allana a Divorcio. Contesta demanda de Compensación Económica solicitando su rechaz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4. Respecto del Divorci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 a probar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Efectividad que las partes se encuentran unidas por vínculo matrimonial no disuelt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Efectividad de haber cesado la convivencia por un lapso mayor a tres año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Efectividad de no haber reanudado las partes durante este período su vida en comú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Ofrecimiento de Prueb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A) Prueba Document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Vengo en ofrecer la siguiente prueba document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Certificados de Nacimiento de los hijos no matrimoniales del demandado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residencia actualizado del demandad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ntrato de Trabajo del demandado donde consta su domicilio actual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Boleta de pago de servicios básicos de hace más de tres años donde que el domicilio del demandado es diferente a su domicilio actual y al domicilio actual de la demandant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ualquier otro documento donde conste el domicilio anterior y el actual del demandad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B) Prueba Testimoni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Nombre, cédula de identidad, profesión u oficio, domicili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Respecto de la Compensación Económic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 a probar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Efectividad de que el demandante no trabajó o lo hizo menor medida de lo que quería o podía por quedar al cuidado del hijo o del hogar comú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Situación Patrimonial de las part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Edad y Estado de Salud de la Beneficiari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alificación profesional y posibilidades de acceso al mercado laboral del demanda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Ofrecimiento de Prueb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A) Prueba Document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Vengo en ofrecer la siguiente prueba document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Documentos que acrediten la real situación laboral de la demandante, por ejemplo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ntrato de Trabaj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Liquidaciones de remuneracion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Inicio de actividades ante el SI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tizaciones previsionales, etc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1. Documentos que acrediten la situación laboral actual del demandado, por ejemplo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ntrato de Trabaj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Liquidaciones de remuneracione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Finiquito de Contrato de Trabaj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Liquidación de pago de Seguro de Cesantí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Liquidación de pago de pensión de invalidez o vejez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Testimoni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Nombre, cédula de identidad, profesión u oficio, domicilio de los testigo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claración de part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Declaración de la demandada, doña .........................................., cédula de identidad .........................................., madre de la niña, bajo apercibimiento leg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eticiones a S.S.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Oficiar al SII a fin de que dicho organismo informe al tribunal de S.S. si la demandante, individualizado en autos, es contribuyente, y en la afirmativa, remita la información relacionada con las declaraciones de rentas, pagos del IVA, etc. de los últimos tres años tributari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Oficiar a AFP a la cual se encuentra afiliado el demandado, a fin de que remitan a este tribunal el certificado de cotizaciones previsionales históricas de la demandante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ulocentradosinante">
    <w:name w:val="01titulocentradosin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26:00Z</dcterms:created>
  <dc:creator>Usuario</dc:creator>
  <dc:description/>
  <dc:language>en-US</dc:language>
  <cp:lastModifiedBy>HOME CELIS</cp:lastModifiedBy>
  <dcterms:modified xsi:type="dcterms:W3CDTF">2015-04-04T00:26:00Z</dcterms:modified>
  <cp:revision>2</cp:revision>
  <dc:subject/>
  <dc:title/>
</cp:coreProperties>
</file>